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stext Modell 1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tahlrohr-Stapelstuhl, mit durchgehender Sitzschale Buche natur 9-fach verleimt ca. 10 mm stark, Oberflächen mit DD-Lackierung seidenmatt ( formaldehyd freie Lackierung) Sitzschale mit dem Untergestell 4-fach hochelastisch verschraubt, Schrauben gesichert mit 3M Beschichtung, Schalenform F, Untergestell mit 2 geformten Längsbügel Rundrohr 20 x 1,5 mm, durchgehende Bügelform ohne Löt- und Schweißstellen mit einer eingeschweißten Querstrebe,</w:t>
      </w:r>
    </w:p>
    <w:p>
      <w:pPr>
        <w:pStyle w:val="Normal"/>
        <w:rPr/>
      </w:pPr>
      <w:r>
        <w:rPr/>
        <w:t xml:space="preserve">verchromt, ohne Reihenverbindung im Stapelsteg und abriebfesten Kunststoffstopfen </w:t>
      </w:r>
    </w:p>
    <w:p>
      <w:pPr>
        <w:pStyle w:val="Normal"/>
        <w:rPr/>
      </w:pPr>
      <w:r>
        <w:rPr/>
        <w:t xml:space="preserve">Breite 520 mm, Tiefe 520 mm, Höhe 830 mm Sitzhöhe 450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  <w:t>Schale mit HPL-Beschichtung in weiß, Sitzschale unsichtbar verschraubt mittels eingepressten Bayonettverschlüßen, eingefräst und verklebt, mit dem Gestell hochelastisch vierfach verschraubt.</w:t>
      </w:r>
    </w:p>
    <w:p>
      <w:pPr>
        <w:pStyle w:val="Normal"/>
        <w:rPr/>
      </w:pPr>
      <w:r>
        <w:rPr/>
        <w:drawing>
          <wp:inline distT="0" distB="0" distL="0" distR="0">
            <wp:extent cx="2520950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dell 1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2:00Z</dcterms:created>
  <dc:creator>Frank Kleinkopf</dc:creator>
  <dc:description/>
  <dc:language>en-US</dc:language>
  <cp:lastModifiedBy>Frank Kleinkopf</cp:lastModifiedBy>
  <cp:lastPrinted>2014-05-16T08:05:00Z</cp:lastPrinted>
  <dcterms:modified xsi:type="dcterms:W3CDTF">2017-11-16T19:02:00Z</dcterms:modified>
  <cp:revision>2</cp:revision>
  <dc:subject/>
  <dc:title>Ausschreibungstext Modell 124</dc:title>
</cp:coreProperties>
</file>